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 марта 2025 года        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Шарапаева Ольга Александров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астием заместителя прокурора города Урая Скрипниковой Е.А.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ст. 19.29 Кодекса Российской Федерации об административных правонарушениях (далее КоАП РФ) в отношении индивидуального предпринимателя Снигиревой Ольги Борисовны, * года рождения, уроженки *, гражданки РФ, ОГРНИП *, ИНН *, проживающей по адресу: город Урай, *, ранее не подвергавшей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Индивидуальный предприниматель Снигирева Ольга Борисовна, находясь по адресу: город Урай, *, привлекла к трудовой деятельности на условиях трудового договора бывшего государственного служащего, замещающего должность, включенную в перечень, установленны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нормативными правовыми актами</w:t>
        </w:r>
      </w:hyperlink>
      <w:r>
        <w:rPr>
          <w:sz w:val="28"/>
          <w:szCs w:val="28"/>
        </w:rPr>
        <w:t xml:space="preserve">, заключив 25 июня 2024 года с * Кристиной Валерьевной трудовой договор, при этом, в срок не позднее 05 июля 2024 года не направила представителю нанимателя (работодателю) Гостехнадзор Югры сообщение о заключении трудового договора с * Кристиной Валерьевной, которая ранее занимала должность государственной службы, а именно главного специалиста – государственного инженера-инспектора отдела Гостехнадзора города Урай и Кондинского района Гостехнадзора Югры, освобожденной с должности государственного служащего 21 мая 2024 года, включенной в Перечень должностей государственной гражданской службы, установленный нормативными правовыми актами, чем 06 июля 2024 года нарушила требования ст. 12 Федерального закона № 273-ФЗ от 25 декабря 2008 года «О противодействии коррупции», </w:t>
      </w:r>
      <w:r>
        <w:rPr>
          <w:bCs/>
          <w:sz w:val="28"/>
          <w:szCs w:val="28"/>
        </w:rPr>
        <w:t>п. 2 постановления Правительства РФ от 21 января 2015 года № 29 «</w:t>
      </w:r>
      <w:r>
        <w:rPr>
          <w:sz w:val="28"/>
          <w:szCs w:val="28"/>
          <w:shd w:fill="FFFFFF" w:val="clear"/>
        </w:rPr>
        <w:t>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заместитель прокурора города Урая Скрипникова Е.А., доводы, изложенные в постановлении, поддержала в полном объеме, указала, что законом предусмотрено императивное требование о направлении в десятидневный срок сведений работодателю по последнему месту работы о заключении трудового договора с бывшим государственным служащим. Материалами дела подтверждается, что такие сведения в установленный срок направлены не были. Полагает, что исходя из объекта посягательства совершенное правонарушение нельзя признать малозначительным. Просила назначить наказание в размере, предусмотренном санкцией статьи 19.29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е заседание Снигирева О.Б. не явилась, </w:t>
      </w:r>
      <w:r>
        <w:rPr>
          <w:bCs/>
          <w:sz w:val="28"/>
          <w:szCs w:val="28"/>
        </w:rPr>
        <w:t>представила заявление о рассмотрении дела в ее отсутствие, в котором указала, что при приеме на работу * К.В. она видела, что * К.В. государственная служащая, но она не знала, что ей нужно сообщать куда-то. * К.В. была в курсе, но ее об этом не предупредила, посчитав, что индивидуальный предприниматель – это не государственная служба и сообщать об этом не обязательно</w:t>
      </w:r>
      <w:r>
        <w:rPr>
          <w:sz w:val="28"/>
          <w:szCs w:val="28"/>
        </w:rPr>
        <w:t>. Просила учесть, что такое с ней произошло вперв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. 2 ст. 25.1 КоАП РФ дело рассмотрено в отсутствие лица, привлекаемого к административной ответственности, Снигиревой О.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заместителя прокурора города Урая Пилюгину Н.С., исследовав материалы дела, мировой судья приходит к выводу, что административное правонарушение имело место, а вина Снигиревой О.Б. в его совершении подтверждается совокупностью следующих доказательств:</w:t>
      </w:r>
    </w:p>
    <w:p>
      <w:pPr>
        <w:pStyle w:val="211"/>
        <w:tabs>
          <w:tab w:val="left" w:pos="3668" w:leader="none"/>
          <w:tab w:val="left" w:pos="9355" w:leader="none"/>
        </w:tabs>
        <w:ind w:right="0" w:firstLine="709"/>
        <w:rPr/>
      </w:pPr>
      <w:r>
        <w:rPr>
          <w:sz w:val="28"/>
          <w:szCs w:val="28"/>
        </w:rPr>
        <w:t>постановлением о возбуждении дела об административном правонарушении от 28 февраля 2025 года, содержание которого аналогично описательной части постановления. Из постановления также следует, что процессуальные права, предусмотренные ст. 25.1 КоАП РФ и ст. 51 Конституции РФ, Снигиревой О.Б. разъяснены, копия постановления ей вручена, что подтверждается ее подписью в соответствующих графах постановления;</w:t>
      </w:r>
    </w:p>
    <w:p>
      <w:pPr>
        <w:pStyle w:val="211"/>
        <w:tabs>
          <w:tab w:val="left" w:pos="3668" w:leader="none"/>
          <w:tab w:val="left" w:pos="9355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объяснениями Снигиревой О.Б. на отдельном бланке, согласно которым с 1995 года она зарегистрирована в качестве индивидуального предпринимателя. 25 июня 2024 года на основании приказа о приеме на работу она приняла на работу на должность бухгалтера * К.В. До трудоустройства * К.В. приходила на собеседование, приносила какие-то документы. При собеседовании * К.В. ей сообщала, что ранее работала в Военкомате города Урай и в государственном органе на государственной работе. При приеме на работу * К.В. представила трудовую книжку, с которой она была ознакомлена, в том числе, с записью о том, что ранее * К.В. занимала должность государственной гражданской службы в Гостехнадзоре. 30 сентября 2024 года * К.В. уволена по собственному желанию. Запись о приеме на работу и об увольнении * К.В. внесена в трудовую книжку последней бухгалтером, которая официально не трудоустроена, но помогает ей в кадровых вопросах. О необходимости уведомлять Гостехнадзор Югры о приеме на работу * К.В. ей не было известно, ее никто не поставил в известность о данной обязанности. Сама * К.В. ее не предупредила, в связи с чем данное уведомление она не направляла;</w:t>
      </w:r>
    </w:p>
    <w:p>
      <w:pPr>
        <w:pStyle w:val="211"/>
        <w:tabs>
          <w:tab w:val="left" w:pos="3668" w:leader="none"/>
          <w:tab w:val="left" w:pos="9355" w:leader="none"/>
        </w:tabs>
        <w:ind w:right="0" w:firstLine="709"/>
        <w:rPr/>
      </w:pPr>
      <w:r>
        <w:rPr>
          <w:sz w:val="28"/>
          <w:szCs w:val="28"/>
        </w:rPr>
        <w:t>сообщением Департамента государственной службы и профилактики коррупции Югры № * от 16 сентября 2024 года о не предоставлении сведений в отношении граждан, ранее замещавших должности государственной гражданской службы ХМАО – Югры, согласно списку организаций, в том числе, от ИП Снигиревой О.Б.;</w:t>
      </w:r>
    </w:p>
    <w:p>
      <w:pPr>
        <w:pStyle w:val="211"/>
        <w:tabs>
          <w:tab w:val="left" w:pos="3668" w:leader="none"/>
          <w:tab w:val="left" w:pos="9355" w:leader="none"/>
        </w:tabs>
        <w:ind w:right="0" w:firstLine="709"/>
        <w:rPr/>
      </w:pPr>
      <w:r>
        <w:rPr>
          <w:sz w:val="28"/>
          <w:szCs w:val="28"/>
        </w:rPr>
        <w:t>решением о проведении проверки от 24 февраля 2025 года № *, из которого следует, что прокурором города Урай * С.А. принято решение о проведении проверки в отношении индивидуального предпринимателя Снигиревой Ольги Борисовны в целях проверки соблюдения законодательства о противодействии коррупции;</w:t>
      </w:r>
    </w:p>
    <w:p>
      <w:pPr>
        <w:pStyle w:val="211"/>
        <w:tabs>
          <w:tab w:val="left" w:pos="3668" w:leader="none"/>
          <w:tab w:val="left" w:pos="9355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копией трудовой книжки на имя * Кристины Валерьевны, из которой следует, что 11 апреля 2022 года * К.В. принята на должность государственной гражданской службы Российской Федерации – главного специалиста – государственного инженера-инспектора отдела Гостехнадзора города Урай и Кондинского района Гостехнадзора Югры (приказ № * от 11 апреля 2022 года), 24 мая 2024 года * К.В. освобождена от замещаемой должности и уволена с государственной гражданской службы Тюменской области по истечению срока действия срочного служебного контракта,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>25 июня 2024 года * К.В. принята на должность бухгалтера к ИП Снигиревой О.Б (приказ № * от 25 июня 2024 года)</w:t>
      </w:r>
      <w:r>
        <w:rPr>
          <w:bCs/>
          <w:sz w:val="28"/>
          <w:szCs w:val="28"/>
        </w:rPr>
        <w:t>;</w:t>
      </w:r>
    </w:p>
    <w:p>
      <w:pPr>
        <w:pStyle w:val="211"/>
        <w:tabs>
          <w:tab w:val="left" w:pos="3668" w:leader="none"/>
          <w:tab w:val="left" w:pos="9355" w:leader="none"/>
        </w:tabs>
        <w:ind w:right="0" w:firstLine="709"/>
        <w:rPr/>
      </w:pPr>
      <w:r>
        <w:rPr>
          <w:sz w:val="28"/>
          <w:szCs w:val="28"/>
        </w:rPr>
        <w:t>копией приказа № * от 25 июня 2024 года, из которого следует, что * К.В. с 25 июня 2024 года принята на работу в должности бухгалтера ИП Снигиревой Ольги Борисовны;</w:t>
      </w:r>
    </w:p>
    <w:p>
      <w:pPr>
        <w:pStyle w:val="211"/>
        <w:tabs>
          <w:tab w:val="left" w:pos="3668" w:leader="none"/>
          <w:tab w:val="left" w:pos="9355" w:leader="none"/>
        </w:tabs>
        <w:ind w:right="0" w:firstLine="709"/>
        <w:rPr/>
      </w:pPr>
      <w:r>
        <w:rPr>
          <w:sz w:val="28"/>
          <w:szCs w:val="28"/>
        </w:rPr>
        <w:t>копией трудового договора № * от 25 июня 2024 года, из которого следует, что 25 июня 2024 года между индивидуальным предпринимателем Снигиревой Ольгой Борисовной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>* Кристиной Валерьевной заключен трудовой договор, согласно которому * К.В. с 25 июня 2024 года принята на работу к ИП Снигиревой О.Б. бухгалтером (п. 1.1 Договора).</w:t>
      </w:r>
    </w:p>
    <w:p>
      <w:pPr>
        <w:pStyle w:val="23"/>
        <w:ind w:right="0" w:firstLine="709"/>
        <w:rPr>
          <w:sz w:val="28"/>
          <w:szCs w:val="28"/>
        </w:rPr>
      </w:pPr>
      <w:r>
        <w:rPr>
          <w:sz w:val="28"/>
          <w:szCs w:val="28"/>
        </w:rPr>
        <w:t>Доказательства, предоставленные мировому судье, добыты без существенных нарушений норм КоАП РФ.</w:t>
      </w:r>
    </w:p>
    <w:p>
      <w:pPr>
        <w:pStyle w:val="211"/>
        <w:tabs>
          <w:tab w:val="left" w:pos="3668" w:leader="none"/>
          <w:tab w:val="left" w:pos="9355" w:leader="none"/>
        </w:tabs>
        <w:ind w:right="0" w:firstLine="709"/>
        <w:rPr/>
      </w:pPr>
      <w:r>
        <w:rPr>
          <w:sz w:val="28"/>
          <w:szCs w:val="28"/>
        </w:rPr>
        <w:t xml:space="preserve">Согласно ч. 1 ст. 12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</w:t>
        </w:r>
      </w:hyperlink>
      <w:r>
        <w:rPr>
          <w:sz w:val="28"/>
          <w:szCs w:val="28"/>
        </w:rPr>
        <w:t xml:space="preserve">а от 25 декабря 2008 года № 273-ФЗ «О противодействии коррупции» гражданин, замещавший должность государственной или муниципальной службы, включенную в перечень, установленны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нормативными правовыми актами</w:t>
        </w:r>
      </w:hyperlink>
      <w:r>
        <w:rPr>
          <w:sz w:val="28"/>
          <w:szCs w:val="28"/>
        </w:rPr>
        <w:t xml:space="preserve">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миссии</w:t>
        </w:r>
      </w:hyperlink>
      <w:r>
        <w:rPr>
          <w:sz w:val="28"/>
          <w:szCs w:val="28"/>
        </w:rPr>
        <w:t xml:space="preserve"> по соблюдению требований к служебному поведению государственных или муниципальных служащих и урегулированию конфликта интере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гласно абз. 3 ст. 64.1 Трудового кодекса Российской Федерации (далее ТК РФ) работодатель при заключении трудового договора с гражданами, замещавшими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211"/>
        <w:tabs>
          <w:tab w:val="left" w:pos="3668" w:leader="none"/>
          <w:tab w:val="left" w:pos="9355" w:leader="none"/>
        </w:tabs>
        <w:ind w:right="0" w:firstLine="709"/>
        <w:rPr/>
      </w:pPr>
      <w:r>
        <w:rPr>
          <w:sz w:val="28"/>
          <w:szCs w:val="28"/>
        </w:rPr>
        <w:t xml:space="preserve">В соответствии с п. 4 ст. 12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</w:t>
        </w:r>
      </w:hyperlink>
      <w:r>
        <w:rPr>
          <w:sz w:val="28"/>
          <w:szCs w:val="28"/>
        </w:rPr>
        <w:t xml:space="preserve">а от 25 декабря 2008 года № 273-ФЗ «О противодействии коррупции» работодатель при заключении трудового или гражданско-правового договора на выполнение работ (оказание услуг)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F%D0%BE%D0%BB%D1%8C%D0%B7%D0%BE%D0%B2%D0%B0%D1%82%D0%B5%D0%BB%D1%8C%5CDownloads%5C05-0935_2701_2021_Postanovlenie_o_prekraschenii_proizvodstva_po_delu%5B14%5D.docx" \l "sub_1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с гражданином, замещавшим должности государственной или муниципальной службы, перечень которых устанавливается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нормативными правовыми актами</w:t>
        </w:r>
      </w:hyperlink>
      <w:r>
        <w:rPr>
          <w:sz w:val="28"/>
          <w:szCs w:val="28"/>
        </w:rPr>
        <w:t xml:space="preserve">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>, устанавливаемом нормативными правовыми актами Российской Федерации.</w:t>
      </w:r>
    </w:p>
    <w:p>
      <w:pPr>
        <w:pStyle w:val="211"/>
        <w:tabs>
          <w:tab w:val="left" w:pos="3668" w:leader="none"/>
          <w:tab w:val="left" w:pos="9355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 предусмотрено, что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доходах, об имуществе и обязательствах имущественного характера, как своих, так супруга и несовершеннолетних детей, утверждается руководителем федерального государственного органа в соответствии с разделом III перечня, утвержденного Указом Президента Российской Федерации от 18 мая 2009 года № 557.</w:t>
      </w:r>
    </w:p>
    <w:p>
      <w:pPr>
        <w:pStyle w:val="211"/>
        <w:tabs>
          <w:tab w:val="left" w:pos="3668" w:leader="none"/>
          <w:tab w:val="left" w:pos="9355" w:leader="none"/>
        </w:tabs>
        <w:ind w:right="0" w:firstLine="709"/>
        <w:rPr/>
      </w:pPr>
      <w:r>
        <w:rPr>
          <w:sz w:val="28"/>
          <w:szCs w:val="28"/>
        </w:rPr>
        <w:t>В соответствии со статьей 20 Федерального закона от 27 июля 2004 года № 79-ФЗ «О государственной гражданской службе Российской Федерации», статьей 8 Федерального закона от 25 декабря 2008 года № 273-ФЗ «О противодействии коррупции», постановлениями Губернатора Ханты-Мансийского автономного округа - Югры от 14 августа 2009 года № 130 «О Перечне должностей государственной гражданской службы Ханты-Мансийского автономного округа - Югры, при замещении которых государственные гражданские служащие автономного округ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 супруга) и несовершеннолетних детей», от 16 апреля 2010 года № 77 «О представителе нанимателя» Приказом Департамента государственной службы и профилактики коррупции Югры от 20 декабря 2023 года № 11-нп утвержден Перечень должностей государственной гражданской службы ХМАО-Югры в исполнительных органах автономного округа, по отношению к которым представителем нанимателя является директор Департамента государственной гражданской службы, кадровой политики и профилактики коррупции ХМАО-Югры, при замещении которых государственные гражданские служащие ХМАО-Югры обязаны представлять сведения о своих доходах, расходах, об имуществе и обязательствах имущественного характера, а также о доходах, расходах, имуществе и обязательствах имущественного характера своих супруги (супруга) и несовершеннолетних детей, в соответствии с которым должность, замещаемая ранее * К.В. - главного специалиста - государственного инженера-инспектора отдела Гостехнадзора города Урай и Кондинского района Гостехнадзора Югры, относится к должностям, при увольнении с которых и трудоустройстве на новое место работы в течение 2 лет после увольнения со службы, новый работодатель обязан направить уведомление по последнему месту службы.</w:t>
      </w:r>
    </w:p>
    <w:p>
      <w:pPr>
        <w:pStyle w:val="211"/>
        <w:tabs>
          <w:tab w:val="left" w:pos="3668" w:leader="none"/>
          <w:tab w:val="left" w:pos="9355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21 января 2015 года № 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, установлено, что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зделом III Указа Президента РФ от 18 мая 2009 года №  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должности федеральной государственной гражданской службы, военной службы и федеральной государственной службы иных видов, исполнение должностных обязанностей по которым предусматривает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, отнесены к группе должностей федеральной государственной службы, замещение которых связано с коррупционными рисками.</w:t>
      </w:r>
    </w:p>
    <w:p>
      <w:pPr>
        <w:pStyle w:val="211"/>
        <w:tabs>
          <w:tab w:val="left" w:pos="3668" w:leader="none"/>
          <w:tab w:val="left" w:pos="9355" w:leader="none"/>
        </w:tabs>
        <w:ind w:right="0" w:firstLine="709"/>
        <w:rPr/>
      </w:pPr>
      <w:r>
        <w:rPr>
          <w:sz w:val="28"/>
          <w:szCs w:val="28"/>
        </w:rPr>
        <w:t xml:space="preserve">В силу п. 5 ст. 12 Федерального закона от 25 декабря 2008 года № 273-ФЗ «О противодействии коррупции» неисполнение работодателем обязанности, установленной ч. 4 ст. 12 указанного выше закона, является правонарушением и влечет ответственность в соответствии с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Согласно примечанию к ст. 2.4 КоАП РФ </w:t>
      </w:r>
      <w:r>
        <w:rPr>
          <w:rStyle w:val="Snippetequal"/>
          <w:bCs/>
          <w:sz w:val="28"/>
          <w:szCs w:val="28"/>
        </w:rPr>
        <w:t>лица</w:t>
      </w:r>
      <w:r>
        <w:rPr>
          <w:sz w:val="28"/>
          <w:szCs w:val="28"/>
          <w:shd w:fill="FFFFFF" w:val="clear"/>
        </w:rPr>
        <w:t>, осуществляющие предпринимательскую деятельность без образования юридического </w:t>
      </w:r>
      <w:r>
        <w:rPr>
          <w:rStyle w:val="Snippetequal"/>
          <w:bCs/>
          <w:sz w:val="28"/>
          <w:szCs w:val="28"/>
        </w:rPr>
        <w:t>лица</w:t>
      </w:r>
      <w:r>
        <w:rPr>
          <w:sz w:val="28"/>
          <w:szCs w:val="28"/>
          <w:shd w:fill="FFFFFF" w:val="clear"/>
        </w:rPr>
        <w:t>, совершившие </w:t>
      </w:r>
      <w:r>
        <w:rPr>
          <w:rStyle w:val="Snippetequal"/>
          <w:bCs/>
          <w:sz w:val="28"/>
          <w:szCs w:val="28"/>
        </w:rPr>
        <w:t>административные правонарушения</w:t>
      </w:r>
      <w:r>
        <w:rPr>
          <w:sz w:val="28"/>
          <w:szCs w:val="28"/>
          <w:shd w:fill="FFFFFF" w:val="clear"/>
        </w:rPr>
        <w:t>, несут административную ответственность как </w:t>
      </w:r>
      <w:r>
        <w:rPr>
          <w:rStyle w:val="Snippetequal"/>
          <w:bCs/>
          <w:sz w:val="28"/>
          <w:szCs w:val="28"/>
        </w:rPr>
        <w:t>должностные лица</w:t>
      </w:r>
      <w:r>
        <w:rPr>
          <w:sz w:val="28"/>
          <w:szCs w:val="28"/>
          <w:shd w:fill="FFFFFF" w:val="clear"/>
        </w:rPr>
        <w:t>, если настоящим Кодексом не установлено ин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анализировав и оценив в совокупности, изложенные выше доказательства мировой судья пришел к выводу о том, что вина индивидуального предпринимателя Снигиревой Ольги Борисовны установлена и доказана, действия ее мировой судья квалифицирует по ст. 19.29 КоАП РФ, так как Снигирева О.Б, являясь должностным лицом, как работодатель привлекла к трудовой деятельности на условиях трудового договора бывшего государственного служащего, замещающего должность, включенную в перечень, установленный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нормативными правовыми актами</w:t>
        </w:r>
      </w:hyperlink>
      <w:r>
        <w:rPr>
          <w:sz w:val="28"/>
          <w:szCs w:val="28"/>
        </w:rPr>
        <w:t xml:space="preserve">, с нарушением требований, предусмотренных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 года № 273-ФЗ «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 Снигиревой О.Б., отраженные в заявлении от 10 марта 2025 года, не свидетельствуют об отсутствии в действиях ИП Снигиревой О.Б. состава административного правонарушения, предусмотренного ст. 19.29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влечения к административной ответственности на момент рассмотрения дела не исте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ИП Снигиревой О.Б наказание, мировой судья учитывает характер совершенного Снигиревой О.Б. административного правонарушения, то, что ранее Снигирева О.Б. не привлекалась к административной ответственности за совершение аналогич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мировым судьей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 4.1.1 КоАП РФ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4.31 - 14.33, 19.3, 19.5, 19.5.1, 19.6, 19.8 - 19.8.2, 19.23, частями 2 и 3 статьи 19.27, статьями 19.28, 19.29, 19.30, 19.33 настояще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4 Постановления Пленума Верховного Суда Российской Федерации от 28 ноября 2017 года № 46 «О некоторых вопросах, возникающих при рассмотрении судьями дел о привлечении к административной ответственности по ст. 19.29 Кодекса Российской Федерации об административных правонарушениях» в случае, когда административное правонарушение, предусмотренное статьей 19.29 КоАП РФ, не является существенным нарушением охраняемых общественных отношений в сфере противодействия коррупции (например, выразилось в нарушении требований к форме и содержанию сообщения, направляемого по последнему месту службы государственного (муниципального) служащего, которое не привело к неполучению необходимой для целей Федерального закона «О противодействии коррупции» информации), данное административное правонарушение может быть признано малозначитель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оценки конкретных обстоятельств данного дела, объективных оснований для признания совершенного ИП Снигиревой О.Б. административного правонарушения малозначительным в соответствии со статьей 2.9 КоАП РФ не усматр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нкция ст. 19.29 КоАП РФ предусматривает наказание </w:t>
      </w:r>
      <w:r>
        <w:rPr>
          <w:sz w:val="28"/>
          <w:szCs w:val="28"/>
          <w:shd w:fill="FFFFFF" w:val="clear"/>
        </w:rPr>
        <w:t>для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208048/" \l "dst10005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должностных лиц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в размере от двадцати тысяч до пятидесяти тысяч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, мировой судья считает, что Снигиревой О.Б</w:t>
      </w:r>
      <w:r>
        <w:rPr>
          <w:iCs/>
          <w:sz w:val="28"/>
          <w:szCs w:val="28"/>
        </w:rPr>
        <w:t xml:space="preserve">, как должностному лицу, </w:t>
      </w:r>
      <w:r>
        <w:rPr>
          <w:sz w:val="28"/>
          <w:szCs w:val="28"/>
        </w:rPr>
        <w:t xml:space="preserve">следует назначить наказание в виде штрафа в минимальном размере, предусмотренном санкцией </w:t>
      </w:r>
      <w:r>
        <w:rPr>
          <w:sz w:val="28"/>
          <w:szCs w:val="28"/>
          <w:shd w:fill="FFFFFF" w:val="clear"/>
        </w:rPr>
        <w:t xml:space="preserve">19.29 </w:t>
      </w:r>
      <w:r>
        <w:rPr>
          <w:sz w:val="28"/>
          <w:szCs w:val="28"/>
        </w:rPr>
        <w:t>КоАП РФ.</w:t>
      </w:r>
    </w:p>
    <w:p>
      <w:pPr>
        <w:pStyle w:val="211"/>
        <w:tabs>
          <w:tab w:val="left" w:pos="3668" w:leader="none"/>
          <w:tab w:val="left" w:pos="9355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left" w:pos="3668" w:leader="none"/>
          <w:tab w:val="left" w:pos="9355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АП РФ, мировой судья</w:t>
      </w:r>
    </w:p>
    <w:p>
      <w:pPr>
        <w:pStyle w:val="211"/>
        <w:tabs>
          <w:tab w:val="left" w:pos="3668" w:leader="none"/>
          <w:tab w:val="left" w:pos="9355" w:leader="none"/>
        </w:tabs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Признать индивидуального предпринимателя Снигиреву Ольгу Борисовну виновной в совершении административного правонарушения, предусмотренного ст. 19.29 КоАП РФ, и назначить ей наказание в виде административного штрафа   в размере 20 000 (двадцать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5025</wp:posOffset>
            </wp:positionH>
            <wp:positionV relativeFrom="paragraph">
              <wp:posOffset>24701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/>
      </w:pPr>
      <w:r>
        <w:rPr>
          <w:sz w:val="28"/>
          <w:szCs w:val="28"/>
        </w:rPr>
        <w:t>КБК 720 1 16 01193 01 0029 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785002172519113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нигиревой О.Б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right="0" w:firstLine="709"/>
        <w:rPr/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  О.А. Шарапаева</w:t>
      </w:r>
    </w:p>
    <w:sectPr>
      <w:headerReference w:type="default" r:id="rId13"/>
      <w:headerReference w:type="first" r:id="rId14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217-2702/2025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1023-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right="42" w:hanging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rFonts w:ascii="Palatino Linotype" w:hAnsi="Palatino Linotype" w:eastAsia="Palatino Linotype" w:cs="Palatino Linotype"/>
      <w:sz w:val="10"/>
      <w:szCs w:val="10"/>
      <w:shd w:fill="FFFFFF" w:val="clear"/>
    </w:rPr>
  </w:style>
  <w:style w:type="character" w:styleId="21">
    <w:name w:val="Основной текст (2) + Малые прописные"/>
    <w:qFormat/>
    <w:rPr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241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ind w:right="-383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2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3668" w:leader="none"/>
      </w:tabs>
      <w:ind w:right="42" w:hanging="0"/>
      <w:jc w:val="both"/>
    </w:pPr>
    <w:rPr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sz w:val="28"/>
      <w:szCs w:val="2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right"/>
    </w:pPr>
    <w:rPr>
      <w:rFonts w:ascii="Palatino Linotype" w:hAnsi="Palatino Linotype" w:eastAsia="Palatino Linotype" w:cs="Palatino Linotype"/>
      <w:sz w:val="10"/>
      <w:szCs w:val="10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668" w:leader="none"/>
      </w:tabs>
      <w:suppressAutoHyphens w:val="true"/>
      <w:ind w:right="-1" w:hanging="0"/>
      <w:jc w:val="both"/>
    </w:pPr>
    <w:rPr>
      <w:sz w:val="22"/>
      <w:szCs w:val="22"/>
    </w:rPr>
  </w:style>
  <w:style w:type="paragraph" w:styleId="26">
    <w:name w:val="Название2"/>
    <w:basedOn w:val="Normal"/>
    <w:next w:val="Subtitle"/>
    <w:qFormat/>
    <w:pPr>
      <w:suppressAutoHyphens w:val="true"/>
      <w:jc w:val="center"/>
    </w:pPr>
    <w:rPr>
      <w:b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780.1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98780.1" TargetMode="External"/><Relationship Id="rId5" Type="http://schemas.openxmlformats.org/officeDocument/2006/relationships/hyperlink" Target="garantf1://5325853.0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yperlink" Target="garantf1://98780.1" TargetMode="External"/><Relationship Id="rId8" Type="http://schemas.openxmlformats.org/officeDocument/2006/relationships/hyperlink" Target="garantf1://99303.0" TargetMode="External"/><Relationship Id="rId9" Type="http://schemas.openxmlformats.org/officeDocument/2006/relationships/hyperlink" Target="garantf1://12025267.1929" TargetMode="External"/><Relationship Id="rId10" Type="http://schemas.openxmlformats.org/officeDocument/2006/relationships/hyperlink" Target="garantf1://98780.1" TargetMode="External"/><Relationship Id="rId11" Type="http://schemas.openxmlformats.org/officeDocument/2006/relationships/hyperlink" Target="garantf1://12064203.0" TargetMode="External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